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ge">
                  <wp:posOffset>1456690</wp:posOffset>
                </wp:positionV>
                <wp:extent cx="1018921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2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708"/>
                              <w:gridCol w:w="1207"/>
                              <w:gridCol w:w="1255"/>
                              <w:gridCol w:w="1446"/>
                              <w:gridCol w:w="1501"/>
                              <w:gridCol w:w="1563"/>
                              <w:gridCol w:w="2083"/>
                              <w:gridCol w:w="1007"/>
                              <w:gridCol w:w="966"/>
                              <w:gridCol w:w="186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2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VISUAL ACUITY (after L.A.)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PAIN?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CHARGE?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PHOTOPHOB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LACRIMATI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SITE OF INJECTION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CORNEA 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ANTERIOR CHAMBER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PUPI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FUNDUS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ASSOCIATED FEATU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pt;height:23.05pt;mso-wrap-distance-left:9.4pt;mso-wrap-distance-right:9.4pt;mso-wrap-distance-top:10.05pt;mso-wrap-distance-bottom:10.05pt;margin-top:114.7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6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708"/>
                        <w:gridCol w:w="1207"/>
                        <w:gridCol w:w="1255"/>
                        <w:gridCol w:w="1446"/>
                        <w:gridCol w:w="1501"/>
                        <w:gridCol w:w="1563"/>
                        <w:gridCol w:w="2083"/>
                        <w:gridCol w:w="1007"/>
                        <w:gridCol w:w="966"/>
                        <w:gridCol w:w="186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VISUAL ACUITY (after L.A.)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PAIN?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CHARGE?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PHOTOPHOBIA</w:t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LACRIMATI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SITE OF INJECTION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CORNEA &amp;</w:t>
                            </w:r>
                          </w:p>
                          <w:p>
                            <w:pPr>
                              <w:pStyle w:val="Normal"/>
                              <w:ind w:left="26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ANTERIOR CHAMBER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PUPI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FUNDUS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ASSOCIATED FEATU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ge">
                  <wp:posOffset>1456690</wp:posOffset>
                </wp:positionV>
                <wp:extent cx="1018921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2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708"/>
                              <w:gridCol w:w="1207"/>
                              <w:gridCol w:w="1255"/>
                              <w:gridCol w:w="1446"/>
                              <w:gridCol w:w="1501"/>
                              <w:gridCol w:w="1563"/>
                              <w:gridCol w:w="2083"/>
                              <w:gridCol w:w="1007"/>
                              <w:gridCol w:w="966"/>
                              <w:gridCol w:w="18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JUNCTIVITI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4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pt;height:29.8pt;mso-wrap-distance-left:9.4pt;mso-wrap-distance-right:9.4pt;mso-wrap-distance-top:10.05pt;mso-wrap-distance-bottom:10.05pt;margin-top:114.7pt;mso-position-vertical-relative:page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16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708"/>
                        <w:gridCol w:w="1207"/>
                        <w:gridCol w:w="1255"/>
                        <w:gridCol w:w="1446"/>
                        <w:gridCol w:w="1501"/>
                        <w:gridCol w:w="1563"/>
                        <w:gridCol w:w="2083"/>
                        <w:gridCol w:w="1007"/>
                        <w:gridCol w:w="966"/>
                        <w:gridCol w:w="186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JUNCTIVITI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4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ge">
                  <wp:posOffset>1456690</wp:posOffset>
                </wp:positionV>
                <wp:extent cx="10189210" cy="1122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2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708"/>
                              <w:gridCol w:w="1207"/>
                              <w:gridCol w:w="1255"/>
                              <w:gridCol w:w="1446"/>
                              <w:gridCol w:w="1501"/>
                              <w:gridCol w:w="1563"/>
                              <w:gridCol w:w="2083"/>
                              <w:gridCol w:w="1007"/>
                              <w:gridCol w:w="966"/>
                              <w:gridCol w:w="18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  <w:t>Bacteria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9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tic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Generaliz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(Lid &amp;Bulbar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ear. No Sta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ot Ey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wollen l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  <w:t>-Vira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9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,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Watery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ometim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Generalize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ear. Punct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tal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ontagi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amily 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  <w:t>-Allergic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9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Itch +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Water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tring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Generalized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ear. No Sta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1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hemosis Ato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pt;height:88.4pt;mso-wrap-distance-left:9.4pt;mso-wrap-distance-right:9.4pt;mso-wrap-distance-top:10.05pt;mso-wrap-distance-bottom:10.05pt;margin-top:114.7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6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708"/>
                        <w:gridCol w:w="1207"/>
                        <w:gridCol w:w="1255"/>
                        <w:gridCol w:w="1446"/>
                        <w:gridCol w:w="1501"/>
                        <w:gridCol w:w="1563"/>
                        <w:gridCol w:w="2083"/>
                        <w:gridCol w:w="1007"/>
                        <w:gridCol w:w="966"/>
                        <w:gridCol w:w="186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18"/>
                                <w:sz w:val="12"/>
                                <w:lang w:val="en-US"/>
                              </w:rPr>
                              <w:t>Bacterial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9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ti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Generaliz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(Lid &amp;Bulbar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ear. No Stai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ot Ey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wollen lids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18"/>
                                <w:sz w:val="12"/>
                                <w:lang w:val="en-US"/>
                              </w:rPr>
                              <w:t>-Viral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9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,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Watery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ometim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Generalize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ear. Punctate</w:t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tal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onta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amily affected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18"/>
                                <w:sz w:val="12"/>
                                <w:lang w:val="en-US"/>
                              </w:rPr>
                              <w:t>-Allergic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9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Itch +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Wate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tringy</w:t>
                            </w:r>
                          </w:p>
                          <w:p>
                            <w:pPr>
                              <w:pStyle w:val="Normal"/>
                              <w:ind w:left="263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Generalized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ear. No Stai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1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hemosis Ato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ge">
                  <wp:posOffset>1456690</wp:posOffset>
                </wp:positionV>
                <wp:extent cx="10189210" cy="186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2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708"/>
                              <w:gridCol w:w="1207"/>
                              <w:gridCol w:w="1255"/>
                              <w:gridCol w:w="1446"/>
                              <w:gridCol w:w="1501"/>
                              <w:gridCol w:w="1563"/>
                              <w:gridCol w:w="2083"/>
                              <w:gridCol w:w="1007"/>
                              <w:gridCol w:w="966"/>
                              <w:gridCol w:w="18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ISCLERITI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9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8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Localiz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on sclera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ear. No Sta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1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0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11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CLERITI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12+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eada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(May 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V.Severe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8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iliar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ear. No Sta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May be Posterior Synechi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mall Pupi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ot Eye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oor View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R.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RITI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12-6/6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8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+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iliar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ear-Clo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 Sta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May b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osterior Synechia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May 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oor View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Ankylosing Spondylitis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arcoid esp if bilat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LAUC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  <w:t>(Acute Ang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  <w:t>Closure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36 - 6/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8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iliar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oud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unctate St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 view of A.C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ix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Mid Dilated. lar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than fellow ey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ton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9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ard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 View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ypermetropia over 50'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Onset at 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CTERI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KERATITI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12-6/6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. and Headach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Usually sticky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+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ilia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Worse near ulcer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oudy,S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at ulcer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May be posterior Synec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and small pupi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7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oorView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ontact lens we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urg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3pt;height:147pt;mso-wrap-distance-left:9.4pt;mso-wrap-distance-right:9.4pt;mso-wrap-distance-top:10.05pt;mso-wrap-distance-bottom:10.05pt;margin-top:114.7pt;mso-position-vertical-relative:page;margin-left:27.5pt;mso-position-horizontal-relative:text">
                <v:fill opacity="0f"/>
                <v:textbox inset="0in,0in,0in,0in">
                  <w:txbxContent>
                    <w:tbl>
                      <w:tblPr>
                        <w:tblW w:w="16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708"/>
                        <w:gridCol w:w="1207"/>
                        <w:gridCol w:w="1255"/>
                        <w:gridCol w:w="1446"/>
                        <w:gridCol w:w="1501"/>
                        <w:gridCol w:w="1563"/>
                        <w:gridCol w:w="2083"/>
                        <w:gridCol w:w="1007"/>
                        <w:gridCol w:w="966"/>
                        <w:gridCol w:w="186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CLERITI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9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8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Localiz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on sclera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ear. No Stai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1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0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11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LERITI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12+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ead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(May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V.Severe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8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iliar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ear. No Stai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May be Posterior Synechi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mall Pupi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ot Eye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oor View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R. A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RITI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12-6/6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8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+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iliar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ear-Clo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 Stai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May b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osterior Synechia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May be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oor View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Ankylosing Spondylitis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arcoid esp if bilateral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LAUCOMA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18"/>
                                <w:sz w:val="12"/>
                                <w:lang w:val="en-US"/>
                              </w:rPr>
                              <w:t>(Acute Angle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18"/>
                                <w:sz w:val="12"/>
                                <w:lang w:val="en-US"/>
                              </w:rPr>
                              <w:t>Closure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36 - 6/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8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iliar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oud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unctate St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 view of A.C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ix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Mid Dilated. la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than fellow ey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toney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ard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 View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ypermetropia over 50'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Onset at night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CTERIAL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KERATITI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12-6/6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. and Headach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Usually sticky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+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ilia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Worse near ulcer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oudy,S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at ulcer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May be posterior Syne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and small pupi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7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oorView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ontact lens we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urg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ge">
                  <wp:posOffset>1456690</wp:posOffset>
                </wp:positionV>
                <wp:extent cx="10052050" cy="4925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0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708"/>
                              <w:gridCol w:w="1207"/>
                              <w:gridCol w:w="1255"/>
                              <w:gridCol w:w="1446"/>
                              <w:gridCol w:w="1501"/>
                              <w:gridCol w:w="1563"/>
                              <w:gridCol w:w="2083"/>
                              <w:gridCol w:w="1007"/>
                              <w:gridCol w:w="966"/>
                              <w:gridCol w:w="1869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HERPES SIMPLE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KERATITI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12-6/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. an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7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+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iliary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± Cloud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Dendritic Stain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Occasion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osterior Synechia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3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oorView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Previous atta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SUBTARSAL F.B.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>6/9 - 6/2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B.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Blinking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8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Vert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Abrasion line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May be no history of F.B. e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12"/>
                                      <w:lang w:val="en-US"/>
                                    </w:rPr>
                                    <w:t>CORNEAL F. 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pacing w:val="18"/>
                                      <w:sz w:val="12"/>
                                      <w:lang w:val="en-US"/>
                                    </w:rPr>
                                    <w:t>(IRITIS)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6/9-6/6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F. B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8" w:hanging="0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ili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Worse near F.B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Stain +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Clouding at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around F.B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8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8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5" w:hanging="0"/>
                                    <w:jc w:val="center"/>
                                    <w:rPr>
                                      <w:rFonts w:ascii="Calibri" w:hAnsi="Calibri" w:cs="Calibri"/>
                                      <w:spacing w:val="18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 xml:space="preserve">Usually history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8"/>
                                      <w:sz w:val="12"/>
                                      <w:lang w:val="en-US"/>
                                    </w:rPr>
                                    <w:t>tool us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pt;height:387.8pt;mso-wrap-distance-left:9.4pt;mso-wrap-distance-right:9.4pt;mso-wrap-distance-top:10.05pt;mso-wrap-distance-bottom:10.05pt;margin-top:114.7pt;mso-position-vertical-relative:page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6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708"/>
                        <w:gridCol w:w="1207"/>
                        <w:gridCol w:w="1255"/>
                        <w:gridCol w:w="1446"/>
                        <w:gridCol w:w="1501"/>
                        <w:gridCol w:w="1563"/>
                        <w:gridCol w:w="2083"/>
                        <w:gridCol w:w="1007"/>
                        <w:gridCol w:w="966"/>
                        <w:gridCol w:w="1869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HERPES SIMPLEX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KERATITI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12-6/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. and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7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+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iliary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± Cloud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Dendritic Stain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Occasion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osterior Synechia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3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oorView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Previous attacks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SUBTARSAL F.B.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>6/9 - 6/2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B.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Blinking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8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Vert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Abrasion line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88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May be no history of F.B. entry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12"/>
                                <w:lang w:val="en-US"/>
                              </w:rPr>
                              <w:t>CORNEAL F. B.</w:t>
                            </w:r>
                          </w:p>
                          <w:p>
                            <w:pPr>
                              <w:pStyle w:val="Normal"/>
                              <w:ind w:left="1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18"/>
                                <w:sz w:val="12"/>
                                <w:lang w:val="en-US"/>
                              </w:rPr>
                              <w:t>(IRITIS)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6/9-6/6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F. B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8" w:hanging="0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il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Worse near F.B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Stain +/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Clouding at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around F.B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88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8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5" w:hanging="0"/>
                              <w:jc w:val="center"/>
                              <w:rPr>
                                <w:rFonts w:ascii="Calibri" w:hAnsi="Calibri" w:cs="Calibri"/>
                                <w:spacing w:val="18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 xml:space="preserve">Usually history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2"/>
                                <w:lang w:val="en-US"/>
                              </w:rPr>
                              <w:t>tool us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pacing w:val="18"/>
                          <w:sz w:val="1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pacing w:val="18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736600</wp:posOffset>
                </wp:positionV>
                <wp:extent cx="3405505" cy="395605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ummary – The Red 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69.5pt;height:32.5pt;mso-wrap-distance-left:9.05pt;mso-wrap-distance-right:9.05pt;mso-wrap-distance-top:0pt;mso-wrap-distance-bottom:0pt;margin-top:58pt;mso-position-vertical-relative:text;margin-left:295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ummary – The Red 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6362700</wp:posOffset>
                </wp:positionV>
                <wp:extent cx="1905000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:  F.B. = Foreig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501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:  F.B. = Foreign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52"/>
      <w:pgMar w:left="0" w:right="340" w:gutter="0" w:header="0" w:top="0" w:footer="0" w:bottom="1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" w:hanging="0"/>
      <w:outlineLvl w:val="0"/>
    </w:pPr>
    <w:rPr>
      <w:rFonts w:ascii="Bookman Old Style" w:hAnsi="Bookman Old Style" w:cs="Bookman Old Style"/>
      <w:b/>
      <w:bCs/>
      <w:spacing w:val="18"/>
      <w:sz w:val="1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18"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9" w:hanging="0"/>
      <w:outlineLvl w:val="2"/>
    </w:pPr>
    <w:rPr>
      <w:rFonts w:ascii="Bookman Old Style" w:hAnsi="Bookman Old Style" w:cs="Bookman Old Style"/>
      <w:b/>
      <w:bCs/>
      <w:spacing w:val="18"/>
      <w:sz w:val="12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4:23:00Z</dcterms:created>
  <dc:creator>RM</dc:creator>
  <dc:description/>
  <cp:keywords/>
  <dc:language>en-US</dc:language>
  <cp:lastModifiedBy>Windows User</cp:lastModifiedBy>
  <dcterms:modified xsi:type="dcterms:W3CDTF">2008-03-06T22:17:00Z</dcterms:modified>
  <cp:revision>4</cp:revision>
  <dc:subject/>
  <dc:title>THE</dc:title>
</cp:coreProperties>
</file>